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28"/>
      </w:tblGrid>
      <w:tr>
        <w:trPr>
          <w:trHeight w:val="168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-1270</wp:posOffset>
                      </wp:positionV>
                      <wp:extent cx="12007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-0.1pt" to="131.9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Số:…../QĐ-VKS…-…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</w:rPr>
            </w:r>
          </w:p>
        </w:tc>
        <w:tc>
          <w:tcPr>
            <w:tcW w:w="62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26670</wp:posOffset>
                      </wp:positionV>
                      <wp:extent cx="1943100" cy="0"/>
                      <wp:effectExtent l="635" t="5080" r="0" b="5080"/>
                      <wp:wrapNone/>
                      <wp:docPr id="2" name="Line 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75pt,2.1pt" to="226.7pt,2.1pt" ID="Line 4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</w:rPr>
              <w:t>…………</w:t>
            </w:r>
            <w:r>
              <w:rPr>
                <w:rFonts w:cs="Times New Roman" w:ascii="Times New Roman" w:hAnsi="Times New Roman"/>
                <w:i/>
                <w:iCs/>
              </w:rPr>
              <w:t>, ngày…… tháng…… năm 20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-1537970</wp:posOffset>
                </wp:positionV>
                <wp:extent cx="1714500" cy="447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1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.2pt;mso-wrap-distance-left:9.05pt;mso-wrap-distance-right:9.05pt;mso-wrap-distance-top:0pt;mso-wrap-distance-bottom:0pt;margin-top:-121.1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Mẫ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110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/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áng… năm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HÔNG PHÊ CHUẨN LỆNH KHÁM XÉ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VIỆN TRƯỞNG VIỆN KIỂM SÁT</w:t>
      </w:r>
      <w:r>
        <w:rPr>
          <w:rFonts w:cs="Times New Roman" w:ascii="Times New Roman" w:hAnsi="Times New Roman"/>
          <w:sz w:val="24"/>
        </w:rPr>
        <w:t>…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các điều 41, 165, 192, 193 và 194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Bộ luật Tố tụng hình sự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Quyết định khởi tố vụ án hình sự số .… ngày….. tháng…... năm…… của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6"/>
      </w:r>
      <w:r>
        <w:rPr>
          <w:rFonts w:cs="Times New Roman" w:ascii="Times New Roman" w:hAnsi="Times New Roman"/>
        </w:rPr>
        <w:t>….……… về tội……… quy định tại khoản… Điều..… Bộ luật Hình sự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Xét Lệnh khám xét số…… ngày…… tháng…… năm…… và Văn bản đề nghị phê chuẩn số…… ngày…… tháng…… năm…… củ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>…… là không có căn cứ (hoặc không đúng thẩm quyền) vì..............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...........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QUYẾT Đ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Điều </w:t>
      </w:r>
      <w:r>
        <w:rPr>
          <w:rFonts w:cs="Times New Roman" w:ascii="Times New Roman" w:hAnsi="Times New Roman"/>
        </w:rPr>
        <w:t>1. Không phê chuẩn Lệnh khám xét số…… ngày…… tháng…… năm…… của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…………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Điều </w:t>
      </w:r>
      <w:r>
        <w:rPr>
          <w:rFonts w:cs="Times New Roman" w:ascii="Times New Roman" w:hAnsi="Times New Roman"/>
        </w:rPr>
        <w:t>2. Yêu cầu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……………thực hiện Quyết định này theo quy định của Bộ luật Tố tụng hình sự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>
          <w:trHeight w:val="1469" w:hRule="atLeast"/>
        </w:trPr>
        <w:tc>
          <w:tcPr>
            <w:tcW w:w="46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ơ quan ra lệnh khám xét;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...........................;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A, HSKS, VP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</w:rPr>
              <w:footnoteReference w:id="9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>Khi khám xét chỗ ở, nơi làm việc, địa điểm, phương tiện thì bổ sung thêm căn cứ Điều 195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khởi tố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lệnh khám xét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Ghi rõ lý do không phê chuẩn t</w:t>
      </w:r>
      <w:r>
        <w:rPr>
          <w:rFonts w:cs="Times New Roman" w:ascii="Times New Roman" w:hAnsi="Times New Roman"/>
          <w:color w:val="FF0000"/>
        </w:rPr>
        <w:t>heo quy định tại Điều 192 hoặc điều 193 Bộ luật Tố tụng hình sự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49:00Z</dcterms:created>
  <dc:creator>PC</dc:creator>
  <dc:description/>
  <cp:keywords/>
  <dc:language>en-US</dc:language>
  <cp:lastModifiedBy>PC</cp:lastModifiedBy>
  <dcterms:modified xsi:type="dcterms:W3CDTF">2024-06-25T02:49:00Z</dcterms:modified>
  <cp:revision>2</cp:revision>
  <dc:subject/>
  <dc:title/>
</cp:coreProperties>
</file>